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26390</wp:posOffset>
            </wp:positionV>
            <wp:extent cx="1371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¿Qué te ofrece?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</w:rPr>
        <w:t>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lamadas gratis a fijos nacional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lamadas gratis al extranj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ebdings" w:cs="Webdings" w:ascii="Webdings" w:hAnsi="Webdings"/>
          <w:color w:val="FF0000"/>
        </w:rPr>
        <w:t>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Llamadas gratis a móviles </w:t>
      </w:r>
      <w:r>
        <w:rPr>
          <w:rFonts w:cs="Comic Sans MS" w:ascii="Comic Sans MS" w:hAnsi="Comic Sans MS"/>
          <w:color w:val="FF0000"/>
        </w:rPr>
        <w:t>(30 minutos)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</w:rPr>
        <w:t>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ternet a 12 Mb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ternet a 6 Mb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</w:rPr>
        <w:t>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El primer mes grat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¿Qué llamadas a móviles son las que regala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00 llamadas gratis cada mes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</w:rPr>
        <w:t>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30 minutos gratis al mes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0 minutos gratis cada día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0 minutos gratis cada día hasta abril de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A qué te comprometes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permanecer en Telephón durante dos año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 comprar cada tres meses un móvil nuevo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</w:rPr>
        <w:t>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No hay compromiso de permanenc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 cuánto tendrás que pagar si contratas SIN aprovechar la promo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 El coste del momento en que haces el contrato. (Es decir, el router, el alta y los gastos de envío).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50,85 + 35 + 9,95  = 95,80 el primer día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) Cuánto tendrás que pagar cada mes (la cuota mensual)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7,95 + 14,95 = 42,90 cada m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ora calcula lo que te cuesta APROVECHANDO la promo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El coste del momento en que haces el contrato.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ra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uánto tendrás que pagar el primer m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ratis</w:t>
      </w:r>
    </w:p>
    <w:p>
      <w:pPr>
        <w:pStyle w:val="Normal"/>
        <w:rPr/>
      </w:pPr>
      <w:r>
        <w:rPr>
          <w:rFonts w:cs="Comic Sans MS" w:ascii="Comic Sans MS" w:hAnsi="Comic Sans MS"/>
        </w:rPr>
        <w:t>b) Cuál será la cuota mensual hasta abril del año que vien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5,95 + 14,95 = 30,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uál será la cuota mensual después de abril del año que vien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7,95 + 14,95 = 42,90 cada m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aranja">
    <w:name w:val="naranja"/>
    <w:basedOn w:val="Fuentedeprrafopredeter"/>
    <w:qFormat/>
    <w:rPr/>
  </w:style>
  <w:style w:type="character" w:styleId="Fondo">
    <w:name w:val="fondo"/>
    <w:basedOn w:val="Fuentedeprrafopredeter"/>
    <w:qFormat/>
    <w:rPr/>
  </w:style>
  <w:style w:type="character" w:styleId="Condnombre">
    <w:name w:val="cond_nombre"/>
    <w:basedOn w:val="Fuentedeprrafopredeter"/>
    <w:qFormat/>
    <w:rPr/>
  </w:style>
  <w:style w:type="character" w:styleId="Cant">
    <w:name w:val="ca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cio">
    <w:name w:val="preci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itular">
    <w:name w:val="titul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05:00Z</dcterms:created>
  <dc:creator>R Vazquez</dc:creator>
  <dc:description/>
  <cp:keywords/>
  <dc:language>en-US</dc:language>
  <cp:lastModifiedBy>R Vazquez</cp:lastModifiedBy>
  <dcterms:modified xsi:type="dcterms:W3CDTF">2012-02-19T18:12:00Z</dcterms:modified>
  <cp:revision>3</cp:revision>
  <dc:subject/>
  <dc:title>Supermercado Las Arrobas</dc:title>
</cp:coreProperties>
</file>